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OOSE ONE QUARTER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Archer        Philadelphia Eagles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all Cunningham Philadelphia Eagles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 Goebal        Philadelphia Eagles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McMahon        Philadelphia Eagles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Conklin       Washington Redskins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Hakel        Washington Redskins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in Harper      Washington Redskins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 Humphries     Washington Redskins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Rutledge      Washington Redskins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Ryplan        Washington Redskins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 Aikman        Dallas Cowboys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Beuerlein    Dallas Cowboys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g Kupp         Dallas Cowboys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Carlson       New York Giants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Cavanaugh     New York Giants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Hostetler     New York Giants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Perez         New York Giants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Simms         New York Giants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Chandler     Phoenix Cardinals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 Rosenbach     Phoenix Cardinals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urrer        Chicago Bears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Harbaugh       Chicago Bears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Justin        Chicago Bears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Tom Willis   Chicago Bears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 Kramer        Detroit Lions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Long         Detroit Lions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ey Peete       Detroit Lions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Ware         Detroit Lions  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Gannon        Minnesota Vikings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 Salisbury     Minnesota Vikings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 Wilson        Minnesota Vikings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t Favre        Green Bay Packers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r Kiel         Green Bay Packers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Majkowski      Green Bay Packers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Tomczak       Green Bay Packers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DeBerg       Tampa Bay Buccaneers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y Testaverde   Tampa Bay Buccaneers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Bono         San Francisco Forty-Niners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 Henderson    San Francisco Forty-Niners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Montana        San Francisco Forty-Niners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Young        San Francisco Forty-Niners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Miller       Atlanta Falcons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 Joe Tolliver Atlanta Falcons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Buck          New Orleans Saints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 Hebert       New Orleans Saints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Walsh        New Orleans Saints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Everett        Los Angeles Rams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y Jones        Los Angles Rams       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Pagel        Los Angles Rams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.J. Rubley       Los Angles Rams     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Veach        Los Angles Rams            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